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rPr/>
              <w:t>MCAA</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2-2023</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Ms. Stella Kilpatrick</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Mrs. Bree Mavit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Mrs. Beth Lloy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Mrs. Jessica Berger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Mrs. Angie Lowe</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Parent/Guardian (appointed)</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Guardian (elected)</w:t>
            </w:r>
            <w:r/>
            <w:r>
              <w:rPr>
                <w:lang w:val="en-US" w:eastAsia="en-US"/>
              </w:rPr>
              <w:fldChar w:fldCharType="end"/>
            </w:r>
            <w:r>
              <w:rPr>
                <w:lang w:val="en-US" w:eastAsia="en-US"/>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18, 2022</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2826004505"/>
            <w:bookmarkStart w:id="1" w:name="__Fieldmark__18_282600450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2826004505"/>
            <w:bookmarkStart w:id="3" w:name="__Fieldmark__19_2826004505"/>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All</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
        <w:rPr/>
      </w:r>
    </w:p>
    <w:p>
      <w:pPr>
        <w:pStyle w:val="Normal"/>
        <w:rPr/>
      </w:pPr>
      <w:r>
        <w:rPr/>
        <w:t>1.       Review SIP</w:t>
      </w:r>
    </w:p>
    <w:p>
      <w:pPr>
        <w:pStyle w:val="Normal"/>
        <w:rPr/>
      </w:pPr>
      <w:r>
        <w:rPr/>
        <w:t>2.</w:t>
        <w:tab/>
        <w:t>Election of Officers</w:t>
      </w:r>
    </w:p>
    <w:p>
      <w:pPr>
        <w:pStyle w:val="Normal"/>
        <w:rPr/>
      </w:pPr>
      <w:r>
        <w:rPr/>
        <w:t>4.</w:t>
        <w:tab/>
        <w:t>Decide on an Innovations and Initiatives for the year</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Elected Officers</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MCAA SGT will focus on supporting the three priorities of the school:  STEAM, Arts Now, Literacy.  Jessica Bergeron will be the president and Beth Lloyd will be the secretary.  SGT reviewed and signed the SIP.  Discussion in September will involve how to communicate to rising third graders (in and out of district), parent volunteers to give teachers extra planning, and planning an informational session for "what's next" for out of district</w:t>
      </w:r>
      <w:r>
        <w:rPr>
          <w:vertAlign w:val="superscript"/>
        </w:rPr>
        <w:t xml:space="preserve"> 5</w:t>
      </w:r>
      <w:r>
        <w:rPr/>
        <w:t>th graders.</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N/A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22, 2022</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2826004505"/>
            <w:bookmarkStart w:id="5" w:name="__Fieldmark__36_2826004505"/>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2826004505"/>
            <w:bookmarkStart w:id="7" w:name="__Fieldmark__37_2826004505"/>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softHyphen/>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t>All</w:t>
            </w:r>
            <w:r>
              <w:rPr/>
            </w:r>
          </w:p>
          <w:p>
            <w:pPr>
              <w:pStyle w:val="Normal"/>
              <w:rPr/>
            </w:pP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r>
        <w:rPr/>
      </w:r>
    </w:p>
    <w:p>
      <w:pPr>
        <w:pStyle w:val="Normal"/>
        <w:rPr/>
      </w:pPr>
      <w:r>
        <w:rPr/>
        <w:t>1. Marietta City School Calendars for 2024 - 2025 and 2025 - 2026</w:t>
      </w:r>
    </w:p>
    <w:p>
      <w:pPr>
        <w:pStyle w:val="Normal"/>
        <w:rPr/>
      </w:pPr>
      <w:r>
        <w:rPr/>
        <w:t>2. Uniforms at MCAA</w:t>
      </w:r>
    </w:p>
    <w:p>
      <w:pPr>
        <w:pStyle w:val="Normal"/>
        <w:rPr/>
      </w:pPr>
      <w:r>
        <w:rPr/>
        <w:t>3. STEM Continued Certification</w:t>
      </w:r>
    </w:p>
    <w:p>
      <w:pPr>
        <w:pStyle w:val="Normal"/>
        <w:rPr/>
      </w:pPr>
      <w:r>
        <w:rPr/>
        <w:t>4. Communicating to rising 4</w:t>
      </w:r>
      <w:r>
        <w:rPr>
          <w:vertAlign w:val="superscript"/>
        </w:rPr>
        <w:t>th</w:t>
      </w:r>
      <w:r>
        <w:rPr/>
        <w:t xml:space="preserve"> graders in and out of district</w:t>
      </w:r>
    </w:p>
    <w:p>
      <w:pPr>
        <w:pStyle w:val="Normal"/>
        <w:rPr/>
      </w:pPr>
      <w:r>
        <w:rPr/>
        <w:t>5. Parent Volunteers - how to use for extra planning time for teachers</w:t>
      </w:r>
    </w:p>
    <w:p>
      <w:pPr>
        <w:pStyle w:val="Normal"/>
        <w:rPr/>
      </w:pPr>
      <w:r>
        <w:rPr/>
        <w:t>6. Informational Session for "What's Next?" for 5</w:t>
      </w:r>
      <w:r>
        <w:rPr>
          <w:vertAlign w:val="superscript"/>
        </w:rPr>
        <w:t>th</w:t>
      </w:r>
      <w:r>
        <w:rPr/>
        <w:t xml:space="preserve"> graders</w:t>
      </w:r>
    </w:p>
    <w:p>
      <w:pPr>
        <w:pStyle w:val="Normal"/>
        <w:rPr/>
      </w:pPr>
      <w:r>
        <w:rPr/>
        <w:t>7. Open</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rPr/>
        <w:t>Voted on MCS Calendars; Approved vendor change for uniforms</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Calendar: Prefer starting school on a Friday to starting on a Monday, but concerned starting on a Friday will mean many students won't attend school that first day. Uniforms: Look into adding MCAA option to BSN site with profits coming to MCAA PTSA. Communication to rising</w:t>
      </w:r>
      <w:r>
        <w:rPr>
          <w:vertAlign w:val="superscript"/>
        </w:rPr>
        <w:t xml:space="preserve"> 3</w:t>
      </w:r>
      <w:r>
        <w:rPr/>
        <w:t>rd graders should include emphasis on the different learning environment, collaboration, same standards as other schools but at a faster pace so extra things can be added, large gifted population. Parent volunteer needs will filter through room parents, and staff will discuss their needs. Conference week is a particular focus. Would like to have an information session for</w:t>
      </w:r>
      <w:r>
        <w:rPr>
          <w:vertAlign w:val="superscript"/>
        </w:rPr>
        <w:t xml:space="preserve"> 5</w:t>
      </w:r>
      <w:r>
        <w:rPr/>
        <w:t>th grade families in the fall that includes a Q &amp; A sessions and outlines what's next in</w:t>
      </w:r>
      <w:r>
        <w:rPr>
          <w:vertAlign w:val="superscript"/>
        </w:rPr>
        <w:t xml:space="preserve"> 6</w:t>
      </w:r>
      <w:r>
        <w:rPr/>
        <w:t>th grade and beyond.</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xml:space="preserve">Calendar A for both school years.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0/22</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2826004505"/>
            <w:bookmarkStart w:id="9" w:name="__Fieldmark__53_2826004505"/>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2826004505"/>
            <w:bookmarkStart w:id="11" w:name="__Fieldmark__54_2826004505"/>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All</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Pr/>
        <w:t>School Calendar vote after survey results</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rPr/>
        <w:t>Vote on school calendar</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instrText xml:space="preserve"> FORMTEXT </w:instrText>
      </w:r>
      <w:r>
        <w:rPr/>
      </w:r>
      <w:r>
        <w:rPr/>
        <w:fldChar w:fldCharType="separate"/>
      </w:r>
      <w:r>
        <w:rPr/>
        <w:t>After reviewing the results of the school calendar survey, the SGT remains in agreement that Calendar A would be best for both school years.</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2826004505"/>
            <w:bookmarkStart w:id="13" w:name="__Fieldmark__71_2826004505"/>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2826004505"/>
            <w:bookmarkStart w:id="15" w:name="__Fieldmark__72_2826004505"/>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2826004505"/>
            <w:bookmarkStart w:id="17" w:name="__Fieldmark__89_2826004505"/>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2826004505"/>
            <w:bookmarkStart w:id="19" w:name="__Fieldmark__90_2826004505"/>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7_2826004505"/>
            <w:bookmarkStart w:id="21" w:name="__Fieldmark__107_2826004505"/>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2826004505"/>
            <w:bookmarkStart w:id="23" w:name="__Fieldmark__108_2826004505"/>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5_2826004505"/>
            <w:bookmarkStart w:id="25" w:name="__Fieldmark__125_2826004505"/>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2826004505"/>
            <w:bookmarkStart w:id="27" w:name="__Fieldmark__126_2826004505"/>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2826004505"/>
            <w:bookmarkStart w:id="29" w:name="__Fieldmark__143_2826004505"/>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2826004505"/>
            <w:bookmarkStart w:id="31" w:name="__Fieldmark__144_2826004505"/>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2826004505"/>
            <w:bookmarkStart w:id="33" w:name="__Fieldmark__161_2826004505"/>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2826004505"/>
            <w:bookmarkStart w:id="35" w:name="__Fieldmark__162_2826004505"/>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2826004505"/>
            <w:bookmarkStart w:id="37" w:name="__Fieldmark__179_2826004505"/>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2826004505"/>
            <w:bookmarkStart w:id="39" w:name="__Fieldmark__180_2826004505"/>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2826004505"/>
            <w:bookmarkStart w:id="41" w:name="__Fieldmark__197_2826004505"/>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2826004505"/>
            <w:bookmarkStart w:id="43" w:name="__Fieldmark__198_2826004505"/>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8:00Z</dcterms:created>
  <dc:creator>Marietta City Schools</dc:creator>
  <dc:description/>
  <cp:keywords/>
  <dc:language>en-US</dc:language>
  <cp:lastModifiedBy>Patterson, Tricia</cp:lastModifiedBy>
  <cp:lastPrinted>2005-07-20T16:05:00Z</cp:lastPrinted>
  <dcterms:modified xsi:type="dcterms:W3CDTF">2022-10-25T18:00:00Z</dcterms:modified>
  <cp:revision>3</cp:revision>
  <dc:subject/>
  <dc:title>Marietta City Schools</dc:title>
</cp:coreProperties>
</file>